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ind w:left="5664" w:hanging="0"/>
        <w:jc w:val="both"/>
        <w:rPr/>
      </w:pPr>
      <w:r>
        <w:rPr>
          <w:sz w:val="20"/>
          <w:szCs w:val="20"/>
        </w:rPr>
        <w:t xml:space="preserve">Приложение № 8 </w:t>
      </w:r>
    </w:p>
    <w:p>
      <w:pPr>
        <w:pStyle w:val="Normal"/>
        <w:tabs>
          <w:tab w:val="clear" w:pos="708"/>
          <w:tab w:val="left" w:pos="4111" w:leader="none"/>
        </w:tabs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ложению об учетной политике </w:t>
      </w:r>
    </w:p>
    <w:p>
      <w:pPr>
        <w:pStyle w:val="Normal"/>
        <w:tabs>
          <w:tab w:val="clear" w:pos="708"/>
          <w:tab w:val="left" w:pos="4111" w:leader="none"/>
        </w:tabs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целей бухгалтерского учета</w:t>
      </w:r>
    </w:p>
    <w:p>
      <w:pPr>
        <w:pStyle w:val="Normal"/>
        <w:tabs>
          <w:tab w:val="clear" w:pos="708"/>
          <w:tab w:val="left" w:pos="4111" w:leader="none"/>
        </w:tabs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ГБОУ ВО ЧГМА Минздрава России, </w:t>
      </w:r>
    </w:p>
    <w:p>
      <w:pPr>
        <w:pStyle w:val="Normal"/>
        <w:tabs>
          <w:tab w:val="clear" w:pos="708"/>
          <w:tab w:val="left" w:pos="4111" w:leader="none"/>
        </w:tabs>
        <w:ind w:left="5664" w:hanging="0"/>
        <w:jc w:val="both"/>
        <w:rPr/>
      </w:pPr>
      <w:r>
        <w:rPr>
          <w:sz w:val="20"/>
          <w:szCs w:val="20"/>
        </w:rPr>
        <w:t>начиная с 1 января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утреннем финансовом контрол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ГБОУ ВО ЧГМА Минздрава Ро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оложение о внутреннем финансовом контроле ФГБОУ ВО ЧГМА Минздрава Росс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далее по тексту - Положение) является локальным нормативным актом, устанавливает единые цели, правила и принципы проведения внутреннего финансового контроля в Федеральном государственном бюджетном образовательном учреждении высшего образования «Читинская государственная медицинская академия» Минздрава России (далее по тексту Академ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оложение разработано в соответствии с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едеральным законом от 06.12.2011 № 402-ФЗ «О бухгалтерском учете» (с учетом всех изменений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казом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с учетом всех изменений), (далее - инструкция 157н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казом Минфина России от 16.12.2010 № 174н «Об утверждении Плана счетов бухгалтерского учета бюджетных учреждений и Инструкции по его применению» (с учетом всех изменений), (далее – Инструкция 174н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части исполнения полномочий получателя бюджетных средств – в соответствии с приказом Минфина России от 06.12.2010 № 162н «Об утверждении плана счетов бухгалтерского учета и Инструкции по его применению» - в части осуществления переданных полномочий Минобрнауки России (с учетом всех изменений), (далее – Инструкция № 162н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казом Минфина России от 28.12. 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с учетом всех изменений), (далее Приказ 191н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казом Минфина Росси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(с учетом всех изменений), (далее Приказ 33н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Приказом Минфина России от 30.03.2015 N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</w:t>
      </w:r>
      <w:r>
        <w:rPr>
          <w:sz w:val="26"/>
          <w:szCs w:val="26"/>
        </w:rPr>
        <w:t>(с учетом всех изменений)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Приказом Минфина России от 15.06.2020 г. № 103н о внесении изменений в приложения 1-5 к приказу от 30.03.2015 г № 52н;</w:t>
      </w:r>
    </w:p>
    <w:p>
      <w:pPr>
        <w:pStyle w:val="Style11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Приказ Министерства финансов Российской Федерации от 24.05.2022 г. № 82н «</w:t>
      </w:r>
      <w:r>
        <w:rPr>
          <w:rFonts w:eastAsia="Calibri"/>
          <w:sz w:val="26"/>
          <w:szCs w:val="26"/>
          <w:lang w:eastAsia="en-US"/>
        </w:rPr>
        <w:t>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sz w:val="26"/>
          <w:szCs w:val="26"/>
        </w:rPr>
        <w:t>;</w:t>
      </w:r>
    </w:p>
    <w:p>
      <w:pPr>
        <w:pStyle w:val="Style11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истерства финансов Российской Федерации от 31.12.2016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Style11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истерства финансов Российской Федерации от 31.12.2016 № 257н «Об утверждении федерального стандарта бухгалтерского учета для организаций государственного сектора «Основные средства»;</w:t>
      </w:r>
    </w:p>
    <w:p>
      <w:pPr>
        <w:pStyle w:val="Style11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истерства финансов Российской Федерации от 31.12.2016 № 258н «Об утверждении федерального стандарта бухгалтерского учета для организаций государственного сектора «Аренда»»;</w:t>
      </w:r>
    </w:p>
    <w:p>
      <w:pPr>
        <w:pStyle w:val="Style1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истерства финансов Российской Федерации от 31.12.2016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иказ Министерства финансов Российской Федерации от 31.12.2016 № 259н «Об утверждении федерального стандарта бухгалтерского учета для организаций государственного сектора «Обесценение активов» (далее – СГС «Обесценение активов»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риказ Министерства финансов Российской Федерации от 30.12.2017 № 278н</w:t>
      </w:r>
      <w:r>
        <w:rPr>
          <w:rFonts w:eastAsia="Calibri"/>
          <w:sz w:val="26"/>
          <w:szCs w:val="26"/>
          <w:lang w:eastAsia="en-US"/>
        </w:rPr>
        <w:t xml:space="preserve"> «Об утверждении федерального стандарта бухгалтерского учета для организаций государственного сектора «Отчет о движении денежных средств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иказ Министерства финансов Российской Федерации от 30.12.2017 № 274н «Об утверждении федерального стандарта бухгалтерского учета для организаций государственного сектора «Учетная политика, оценочные значения и ошибки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иказ Министерства финансов Российской Федерации от 30.12.2017 № 275н «Об утверждении федерального стандарта бухгалтерского учета для организаций государственного сектора «Событие после отчетной даты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иказ Министерства финансов Российской Федерации от 27.02.2018 № 32н</w:t>
      </w:r>
      <w:r>
        <w:rPr>
          <w:rFonts w:eastAsia="Calibri"/>
          <w:sz w:val="26"/>
          <w:szCs w:val="26"/>
          <w:lang w:eastAsia="en-US"/>
        </w:rPr>
        <w:t xml:space="preserve"> «Об утверждении федерального стандарта бухгалтерского учета для организаций государственного сектора «Доходы»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ложениями Налогового кодекса Российской Федерации, частями 1 и 2 с изменениями и дополнения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ложениями 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оном РФ от 29.12.2012 г. № 273-ФЗ «Об образовании в Российской Федерации» (с учетом всех изменений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едеральным законом от 27.07.2010 г. № 198-ФЗ «О внесении изменений в Федеральный Закон «О высшем и послевузовском профессиональном образовании» и Федеральный Закон «О науке и государственной научно-технической политике (с учетом всех изменений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едеральным законом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учетом всех изменений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казанием Банка России от 11.03.2014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(с учетом всех изменений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едеральным Законом от 27.07.2006 № 152-ФЗ «О персональных данных» (с учетом всех изменени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удовым кодексом Российской Федерации (с изменениями и дополнениям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Гражданским кодексом Российской Федерации (с изменениями и дополнениям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ными нормативно-правовыми актам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ставом Академ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ными локальными нормативными актами Академ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Внутренний финансовый контроль направлен на создание системы соблюдения законодательства РФ в сфере финансовой деятельности, внутренних процедур составления и исполнения плана финансово-хозяйственной деятельности, повышения качества составления и достоверности бухгалтерской отчетности и ведения бухгалтерского учета. а также на повышение результативности использования средств, полученных в соответствии с Уставом Академ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Основной целью внутреннего финансового контроля является соблюдение требований бюджетного законодательства, финансовой дисциплины, повышение качества составления и достоверности бухгалтерской отчетности и ведения бухгалтерского уч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Система внутреннего финансового контроля призвана обеспеч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очность и полноту отражения фактов хозяйственной жизни в бухгалтерском учет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сть подготовки достоверной бухгалтерской отчет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твращение ошибок и искаж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сполнение приказов и распоряжений ректора Академ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ыполнение плана финансово-хозяйственной деятельности Академ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хранность имущества Академ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целевое и эффективное использование бюджетн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Основными задачами внутреннего финансового контроля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е соответствия проводимых финансовых операций в части финансово-хозяйственной деятельности и их отражения в бухгалтерском учете и отчетности требованиям правовых актов и стандартам бухгалтерского уч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становление соответствия осуществляемых операций регламентам, полномочиям сотрудни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установленных технологических процессов и операций при осуществлении деятельности в соответствии с Уставом Академ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нализ системы внутреннего финансового контроля Академии, позволяющий выявить существенные аспекты, влияющие на её эффективнос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нализ результативности внешних контрольных мероприятий, принятие мер по устранению выявленных нарушений и их недопущению в работе Академ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7. В целях снижения риска ошибки и возможных злоупотреблений в Академии считается недопустимым совмещение одним лицом функций по санкционированию, исполнению и контролю за совершением хозяйственных операций. Эти функции распределяются между несколькими исполнителям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ция внутреннего финансового контрол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Система внутреннего финансового контроля позволяет повысить эффективность работы структурных подразделений Академии (факультетов, отделов и т.п.), добросовестностью выполнения работниками возложенных на них должностных обяза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Среди форм внутреннего финансового контроля выделяются предварительный, текущий и последующий контрол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3. </w:t>
      </w:r>
      <w:r>
        <w:rPr>
          <w:b/>
          <w:sz w:val="26"/>
          <w:szCs w:val="26"/>
        </w:rPr>
        <w:t xml:space="preserve">Предварительный контроль </w:t>
      </w:r>
      <w:r>
        <w:rPr>
          <w:sz w:val="26"/>
          <w:szCs w:val="26"/>
        </w:rPr>
        <w:t>осуществляется до начала совершения хозяйственной операции. Позволяет определить насколько целесообразной и правомерной будет та или иная операция, а также предупредить нарушения на стадии планирования доходов и расходов, заключения договоров и принятия обязатель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 основными мероприятиями предварительного финансового контроля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верка планово-финансовых документов (плана финансово-хозяйственной деятельност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ка и визирование договоров ректором, главным врачом, главным бухгалтером, начальником ПЭО, начальником юридического отде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варительная экспертиза и согласование уполномоченными должностными лицами проектов документов (локальных нормативных актов), регламентирующих организацию финансово-хозяйственной деятельности Академии, ведения бухгалтерского учета (проектов приказов, положений, инструкций, правил, регламентов и т.п.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дварительная экспертиза документов, связанных с расходованием денежных средств (заявок на приобретение товаров, работ, услуг, счетов, приказов, платежных ведомостей, расходных кассовых ордеров, заявлений, приказов на выдачу подотчетных сумм и т.п.) и санкционирование расходов, осуществляемые ректором, проректорами, главным врачом, главным бухгалтером, начальником ПЭО, начальником юридического отдела и другими уполномоченными должностными лиц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дварительная экспертиза документов, связанных с использованием имущества Академии, осуществляемая отделом имущественных отношений, а также комиссия по подготовке и принятию решения о списании федерального имущества, закрепленного за Академией на праве оперативного управления или приобретенного за счет средств, выделенных Российской Федерацией на приобретение федерального имуще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4. </w:t>
      </w:r>
      <w:r>
        <w:rPr>
          <w:b/>
          <w:sz w:val="26"/>
          <w:szCs w:val="26"/>
        </w:rPr>
        <w:t>Текущий контроль</w:t>
      </w:r>
      <w:r>
        <w:rPr>
          <w:sz w:val="26"/>
          <w:szCs w:val="26"/>
        </w:rPr>
        <w:t xml:space="preserve"> - проведение повседневного анализа соблюдения процедур исполнения плана финансово-хозяйственной деятельности, ведения бухгалтерского учета, осуществление мониторингов расходования целевых средств по назначению, оценка эффективности и результативности их расходования. Ведение текущего контроля осуществляется на постоянной основе сотрудниками отдела бухгалтерского учета и контроля, планово-экономического отдела, юридического отдела, комиссиями по принятию к учету и выбытию объектов нефинансовых активов. Текущий (оперативный) контроль производится в процессе совершения финансово-хозяйственных операций или выполнения должностными лицами учреждения своих функциональных обяза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мероприятиями текущего внутреннего финансового контроля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ка полноты и своевременности отражения хозяйственных операций на счетах бухгалтерского уч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ка правильности оформления первичной учетной документ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рка данных аналитического учета с данными синтетического уч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ка обоснованности принятия обязатель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ка исполнения принятых обязатель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нализ соответствия кассовых и фактических расхо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оль расчетов с поставщиками и подрядчиками, контроль взыскания дебиторской и погашения кредиторской задолж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оль расчетов с дебиторами по доходам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контроль расчетов с подотчетными лиц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оль расчетов по оплате труда, соблюдения норм трудового законод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ка исполнения установленного порядка ведения кассовых опер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ка соответствия остатков денежных средств на лицевых счетах, указанные в выписках УФК, на валютных счетах, остаткам, отраженным на соответствующие даты в регистрах бухгалтерского учета и в бухгалтерской отчетности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проверка обоснованности расходования и списания материальных ценнос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5. </w:t>
      </w:r>
      <w:r>
        <w:rPr>
          <w:b/>
          <w:sz w:val="26"/>
          <w:szCs w:val="26"/>
        </w:rPr>
        <w:t xml:space="preserve">Последующий контроль – </w:t>
      </w:r>
      <w:r>
        <w:rPr>
          <w:sz w:val="26"/>
          <w:szCs w:val="26"/>
        </w:rPr>
        <w:t>совокупность контрольных мероприятий, осуществляемых после совершения фактов хозяйственной жизни путе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ценки эффективности и целесообразности использования средств Академ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нализа и проверки правильности оформления и составления первичной учетной документации, регистров бухгалтерского учета, форм бухгалтерской, налоговой, статистической и иной отчет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инвентаризаций, обследований и иных процеду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периодической сверки расчетов с контрагентами согласно подписания актов свер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дующий контроль осуществляется в форме проведения плановых и внеплановых проверок, инвентаризаций в соответствии с приказами ректо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 В систему внутреннего финансового контроля Академии входя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кто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ректо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лавный врач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лавный бухгалтер (заместители главного бухгалтер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планово-экономического отде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начальник отдела закупок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начальник юридического отдела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трудники отдела бухгалтерского учета и контроля, планово-экономического отдела, юридического отде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миссия по подготовке и принятию решения о списании федерального имущества, закрепленного за Академией на праве оперативного управления или приобретенного за счет средств, выделенных Российской Федерацией на приобретение федерального имущ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вентаризационные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миссии по списанию материальных запа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миссия по проверке показаний спидометров автотранспор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миссии по принятию к учету нефинансовых актив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миссии по выбытию и перемещению нефинансовых актив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миссии по списанию дебиторской и кредиторской и депонентской задолж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миссии для приема выполненных работ по капитальному и текущему ремонту и списанию израсходованных ремонтно-строительных материал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миссия для принятия к учету и списания бланков строгой отчет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миссия для списания бухгалтерских документов по истечению срока хран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и структурных подразделений и работники Академии на всех уровнях в рамках предоставленных им полномочий, определяемых положениями о соответствующих структурных подразделениях, должностными инструкциями работников, организационно-распорядительными документами Академ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Объектами внутреннего финансового контроля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ово-финансовые документы (план финансово-хозяйственной деятельности, сметы доходов и расходов, расчеты, обоснования и т.п.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говоры и контракты (с поставщиками и подрядчиками, с покупателями и заказчикам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екты документов (локальных нормативных актов), определяющих организацию финансово-хозяйственной деятельности Академии, ведения бухгалтерского и управленческого учета (проекты приказов, положений, инструкций, правил, регламентов и т.п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вичные документы и регистры бухгалтерского уч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ухгалтерская, статистическая, налоговая и иная отчет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язательства учреждения (основания для принятия, своевременность принятия и исполнен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мущество учреждения (наличие, условия эксплуатации, меры по обеспечению сохранности, обоснованность расходов на ремонт, содержание и обслуживани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удовые отношения с работниками (порядок оформления приказов, начисление заработной платы, назначение пособий, соблюдение норм трудового законодательств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стояние расчетов с учредителем, поставщиками и подрядчиками, покупателями и заказчиками, бюджетом и внебюджетными фонд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8. Работа комиссий по Проверке организуется по следующим направле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ка соблюдения действующего законод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ка соблюдения норм учетной полит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верка целевого, эффективного использования денежных средств Академ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ка правильности расчетов с поставщиками и подрядчиками по заключенным договорам, с персоналом – по оплате труда, с внебюджетными фондами – по отчислениям, с бюджетом – по налогам и сборам и т.д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ка правильности и своевременности отражения фактов хозяйственной жизни в бухгалтерском учет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ка организации сохранности имущества и активов учреж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ка полноты и правильности документального оформления фактов хозяйственной жизн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ка полноты и своевременности отражения в учете доходов и расходов по внебюджетным средства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верка достоверности отчетности предоставляемой руководству учреждения внешним организациям и фонд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Работники Академии, уполномоченные осуществлять мероприятия внутреннего контроля, обяза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нать законодательные и нормативные правовые акты Российской Федерации, локальные нормативные акты Академии, регламентирующие финансово-хозяйственную деятельность Академии и строго руководствоваться ими при проведении контрольн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ыть объективными в оценке выявленных недостатков и нарушений, соблюдая при этом профессиональную этик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ально обосновывать выявленные недостатки и нарушения, размер причиненного ущерба и другие последствия, а также причины допущенных нару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роцессе контрольных мероприятий добиваться принятия мер к прекращению выявленных нарушений и их предупреждению, привлечению виновных лиц к ответственности и возмещению причиненного ущерб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оянно повышать уровень профессиональных зн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0. Работники Академии, уполномоченные осуществлять мероприятия внутреннего контроля, имеют прав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ять в пределах предоставленных им полномочий первичные учетные документы, регистры бухгалтерского учета, формы бухгалтерской, налоговой, статистической отчетности, планово-финансовые и другие докумен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инвентаризации финансовых и нефинансовых активов, расчетов и обязательств, при этом сроки проведения и объем инвентаризации устанавливаются приказом рект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учать необходимые объяснения от должностных лиц по вопросам, возникающим в ходе осуществления контрольн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звращать на доработку документы с выявленными в рамках предварительной экспертизы недостатк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осить по результатам контрольных мероприятий предложения о принятии необходимых мер по устранению и предотвращению выявленных недостатков и нару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осить предложения о совершенствовании системы внутреннего финансового контрол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лановые провер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лановые проверки проводятся с определенной периодичностью, в соответствии с графиком проведения Провер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График проведения проверок формируется в Отделе бухгалтерского учета и контроля Академ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 определяет должностное лицо, ответственное з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ку предложений за включение в проект графи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ходом выполнения мероприятий графи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ку и представление акта об исполнении графи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трудники, ответственные за проведение проверок, готовят свои предложения по формированию Графика проведения провер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одготовке предложений по формированию графика проведения проверок, следует учитывать следующие критер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онность, своевременность и периодичность проведения провер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кретность, актуальность и обоснованность планируемых провер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епень обеспеченности ресурсами (трудовыми, техническими, материальными и финансовым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альность сроков выполнения, определяемую с учетом всех возможных временных затрат (например, согласование и т.д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альность, оптимальность планируемых мероприятий, равномерность распределения нагрузки (по временным и трудовым ресурса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кономическую целесообразность проведения провер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резерва времени для выполнения внеплановых провер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Для проведения Проверки составляется программа проверки, которая должна содерж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структурного подразделения, факультета, отде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цель провер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нование для проведения провер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ма провер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яемый пери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ок проведения провер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еречень основных вопросов, по которым комиссия, осуществляющая проверку, проводит в ходе проверки контрольные действ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став комиссии, осуществляющей провер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рамма проверки утверждается ректором Академии, не менее чем за 5 рабочих дней до начала провер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Внеплановая провер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По поручению ректора могут проводится внеплановые проверки. Внеплановой проверкой является проверка, не включенная в график проведения провер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 В ходе проведения внеплановой проверки осуществляется контроль по вопросам, в отношении которых есть информация о возможных нарушениях и злоупотреблениях, не устранение в установленный срок нарушений, выявленных в ходе плановой проверки и т.д. Внеплановая проверка осуществляется на основании приказа ректо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Результаты внеплановой проверки оформляются актом проверки, в соответствии с п.5.2. настоящего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ражение результатов внутреннего финансового контрол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 Результаты проведения предварительного и текущего контроля оформляются в виде служебных записок на имя ректора Академии, к которым могут прилагаться перечень мероприятий по устранению недостатков и нарушений, если таковые были выявлены, а также рекомендации по недопущению возможных ошиб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 Результаты проведения последующего контроля оформляются в виде акта проверки, подписанного всеми членами комиссии, и направляются для ознакомления ректору Акт проверки должен включать в себя следующие свед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рамму провер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писание проведенной работы и выявленных нарушений по каждому вопросу программы провер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иды, методы и приемы, применяемые в процессе проведения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нализ соблюдения законодательства РФ, регламентирующего порядок осуществления финансово-хозяйственной деятель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ыводы о результатах проведения контро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 Сотрудники, допустившие недостатки, искажения информации и нарушения финансовой дисциплины, в письменной форме представляют ректору объяснения по вопросам, относящимся к результатам проведения проверк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4. Руководитель структурного подразделения, в котором были выявлены недостатки, искажения и нарушения, разрабатывает план мероприятий по их устранению. Назначаются сроки их исправления и ответственные за их исправление. Даются рекомендации о постановке уч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5. Ректор по результатам внутреннего финансового контроля принимает следующие реш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 издании соответствующего приказ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 обсуждении итоговых материалов внутреннего финансового контроля на ректорате, ученом совет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 проведении повторного контроля с привлечением специалистов заинтересованных служб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 привлечении к дисциплинарной ответственности должностных ли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 поощрении работни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ные решения в пределах своей компетенц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тветственн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 Сотрудники Академии в рамках своей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финансового контроля, во вверенным им сферах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Лица, допустившие недостатки, искажение информации и нарушения финансовой дисциплины, несут ответственность в соответствии с нормами законодательства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Заключительны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 Все изменения и дополнения к настоящему положению оформляются приказом ректора на основании решения Ученого совета Академ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2. Если в результате изменения действующего законодательства РФ отдельные статьи настоящего положения вступят с ним в противоречие, они утрачивают силу, применяются нормы действующего законодательства РФ, а в Положение вносятся соответствующие изме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лан проведения мероприятий внутреннего финансового контрол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126"/>
        <w:gridCol w:w="226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нутренне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по результатам контрольного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ланово-финансовых документов (плана финансово-хозяйственной деятельности, смет доходов и расходов, расчетов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составления (внесения изменений) и утвер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ректо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лавный бухгалтер Начальник ПЭ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и визирование проектов договоров (контраген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заключении договоров (контрагентов) с контраг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Э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труктурных подраздел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должностные лица в рамках представленных им полномоч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ая экспертиза и согласование проектов документов (локальных нормативных актов), регламентирующих организацию финансово-хозяйственной деятельности Академии, ведения бухгалтерского и управленческого учета (проектов приказов, положений, инструкций, правил, регламентов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одготовки локальных нормативн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Э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труктурных подраздел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должностные лица в рамках представленных им полномо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ы соглас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ы замечаний и предло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варительная экспертиза документов, связанных с расходованием денежных средств (заявок на приобретение товаров, работ, услуг, счетов, приказов, платежных ведомостей, расходных кассовых ордеров, заявлений, приказов на выдачу аванса подотчетных сумм и т.п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Э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труктурных подраздел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должностные лица в рамках представленных им полномо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сполнения плана ФХ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Э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б исполнении учреждением плана его финансово-хозяйствен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целевого и эффективного использования средств субсид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Э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ительная записка к бухгалтерскому отч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блюдения кассовой дисциплины, лимита наличных денежных средств в ка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бухгалте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остатков денежных средств на лицевых сче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бухгал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равильности оформления первич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по мере поступлени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бухгалте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е бухгалте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состояния расчетов с бюджетом 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бухгалте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е бухгалте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но-сальдовые ведо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ка расчетов с бюджетом и внебюджетными фондами (акты свер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 января, а также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бухгалте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е бухгалте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ы с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состояния расчетов с поставщиками и подрядчиками, правильности и обоснованности сумм дебиторской, кредиторской задолж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бухгалте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е бухгалте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но-сальдовые ведо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ка расчетов с поставщиками и подрядчиками (акты свер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 января, а также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бухгалте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е бухгалте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ы с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состояния расчетов с покупателями и заказч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бухгалте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е бухгалте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но-сальдовые ведо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ка расчетов с покупателями и заказчиками (акты свер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 января, а также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бухгалте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е бухгалте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ы с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состояния расчетов с персоналом по оплате труда, выплате пособ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бухгалте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е бухгалте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но-сальдовые ведом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вые сч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соблюдения норм трудов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дров Начальник юридическо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состояния расчетов с подотчетными л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бухгалте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но-сальдовая ведом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изация наличных денежных средств в ка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 смене материально -ответственных ли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установлении фактов хищений и порчи це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изационная коми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ы инвентар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поступления, использования и выбытия имущества Акаде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одготовке и принятию решения о списании федерального имущества, закрепленного за Академией на праве оперативного управления или приобретенного за счет средств, выделенных Российской Федерацией на приобретение федерального имущества, комиссии по принятию к учету нефинансовых активов, комиссии по выбытию и перемещению нефинансовых активов, комиссии по списанию материальных зап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 заседания комисс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ы приема-передачи основных средств, нематериальных активов, акты о списании основных средств, нематериальных активов, хозяйственного инвентаря, материальных запасов. Библиотечного фон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изация нефинансовых и финансовых активов, расчетов и обязательств, бланков строгой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и, установленные Положением о проведении инвентаризации нефинансовых, финансовых активов, расчетов и обязательств, при смене материально-ответственных лиц, при установлении фактов хищений и порчи це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изационные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ы инвентаризации, инвентаризационные описи (сличительные ведомости), ведомости расхождений по результатам инвентар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оказаний спидометров авто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верке показаний спидометров авто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ы проверки показаний спидометров автотран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обоснованности принятия обязательств (денежных обязательств), исполнения принятых обязательств (денежны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бухгалте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е бухгалте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ы Начальник ПЭ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с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ка данных аналитического учета с данными синтет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бухгалте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е бухгалте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но-сальдовая ведом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ы операц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ая кни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оответствия кассовых и фактических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бухгалтер Заместитель главного бухгалте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е бухгалте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соответствии кассовых и фактических расх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соответствия расчетов со студентами по выплате стипендий, пособ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бухгалте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е бухгалте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Э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с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но-сальдовые ведом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ы о назначении стипендии Лицевые сч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е ведомост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6">
    <w:name w:val="Основной текст Знак"/>
    <w:qFormat/>
    <w:rPr>
      <w:sz w:val="4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0035" w:leader="none"/>
      </w:tabs>
      <w:spacing w:lineRule="auto" w:line="360"/>
      <w:ind w:right="-28" w:firstLine="851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08:00Z</dcterms:created>
  <dc:creator>q</dc:creator>
  <dc:description/>
  <cp:keywords/>
  <dc:language>en-US</dc:language>
  <cp:lastModifiedBy>Евгения Мещерякова</cp:lastModifiedBy>
  <cp:lastPrinted>2023-03-05T15:02:00Z</cp:lastPrinted>
  <dcterms:modified xsi:type="dcterms:W3CDTF">2023-03-05T06:03:00Z</dcterms:modified>
  <cp:revision>4</cp:revision>
  <dc:subject/>
  <dc:title> </dc:title>
</cp:coreProperties>
</file>